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center"/>
        <w:rPr>
          <w:rFonts w:ascii="Noto Naskh Arabic UI;Segoe UI" w:hAnsi="Noto Naskh Arabic UI;Segoe UI" w:cs="Noto Naskh Arabic UI;Segoe UI"/>
          <w:b/>
          <w:b/>
          <w:bCs/>
          <w:sz w:val="28"/>
          <w:szCs w:val="28"/>
          <w:lang w:bidi="ar-IQ"/>
        </w:rPr>
      </w:pPr>
      <w:r>
        <w:rPr>
          <w:rFonts w:ascii="Noto Naskh Arabic UI;Segoe UI" w:hAnsi="Noto Naskh Arabic UI;Segoe UI" w:cs="Noto Naskh Arabic UI;Segoe UI"/>
          <w:b/>
          <w:b/>
          <w:bCs/>
          <w:sz w:val="36"/>
          <w:sz w:val="36"/>
          <w:szCs w:val="36"/>
          <w:rtl w:val="true"/>
          <w:lang w:bidi="ar-IQ"/>
        </w:rPr>
        <w:t>بانگهێشتى گشت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center"/>
        <w:rPr>
          <w:rFonts w:ascii="Noto Naskh Arabic UI;Segoe UI" w:hAnsi="Noto Naskh Arabic UI;Segoe UI" w:cs="Arial"/>
          <w:b/>
          <w:b/>
          <w:bCs/>
          <w:sz w:val="30"/>
          <w:szCs w:val="30"/>
          <w:lang w:bidi="ar-IQ"/>
        </w:rPr>
      </w:pP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کەمکردنەوەى نهێنى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ژمارە 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lang w:bidi="ar-IQ"/>
        </w:rPr>
        <w:t>١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ساڵى 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lang w:bidi="ar-IQ"/>
        </w:rPr>
        <w:t>٢٠١٧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 xml:space="preserve">) 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بۆ پرۆژەى 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دروست کردنى 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ڕێگاى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ق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یر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ب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ۆ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زانک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ۆى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گ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ەرمیان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و دروستكردنى ديوارى 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ڕاگر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KURDNEWS;Times New Roman" w:hAnsi="KURDNEWS;Times New Roman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لەسەر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چ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ەمى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پ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>یازە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rtl w:val="true"/>
          <w:lang w:bidi="ar-IQ"/>
        </w:rPr>
        <w:t xml:space="preserve"> جار  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 xml:space="preserve">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6"/>
          <w:szCs w:val="26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ئاگادارى سەرجەم بەڵێندەر و کۆمپانیاکان دەکەینەوە کە تەندەرى پرۆژەى ناوبراوى سەرەوە هەیە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,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لە سەر بوودجەى 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بوژاندنەوەى گەرمیان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) ,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هەرکەس ئارەزووى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بەشدارى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کردنى هەیە با سەردانى 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شارى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ه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ولێر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و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زارەتى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ئاو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دانکردنەوە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و ن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یشتەجێ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کردن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/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د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یوانى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و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زارەت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بکات بەمەبەستى وەرگرتنى تەندەر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ئەم کەمکردنەوە گشتى یە بە پێ ى ڕێنمایی جی بەجێکردنى گرێبەستە حکومی یەکان ژمارە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lang w:bidi="ar-IQ"/>
        </w:rPr>
        <w:t>2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ساڵى 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30"/>
          <w:szCs w:val="30"/>
          <w:lang w:bidi="ar-IQ"/>
        </w:rPr>
        <w:t>201</w:t>
      </w:r>
      <w:r>
        <w:rPr>
          <w:rFonts w:ascii="Noto Naskh Arabic UI;Segoe UI" w:hAnsi="Noto Naskh Arabic UI;Segoe UI" w:cs="Noto Naskh Arabic UI;Segoe UI"/>
          <w:b/>
          <w:b/>
          <w:bCs/>
          <w:sz w:val="30"/>
          <w:sz w:val="30"/>
          <w:szCs w:val="30"/>
          <w:lang w:bidi="ar-IQ"/>
        </w:rPr>
        <w:t>٦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دەکرێت کە کراوەیە بۆ هەموو پێشکەش کارانى تەندەر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وەرگرتنى تەندەر لە ڕۆژى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>سێ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شەممە ب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7/2/2017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دەست پێدەکات تا ڕۆژى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>سێ شەممە</w:t>
      </w:r>
      <w:r>
        <w:rPr>
          <w:i/>
          <w:i/>
          <w:iCs/>
          <w:rtl w:val="true"/>
        </w:rPr>
        <w:t xml:space="preserve">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>ب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21/2/2017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كاتژمێر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9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ى سەر لەبەیانى تا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كاتژم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ێر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11:30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ى نیوەڕۆ لە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(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شارى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ه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ەولێر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ەزارەتى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ئاو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ەدانکردنەوە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و ن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یشتەجێ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کردن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/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د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یوانى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و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ەزارە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بەرامبەر بە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0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1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دینار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تەنها سەد هەزار دینار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کە ناگەڕێتەوە بۆ خاوەنەکەى وە کرێى بڵاوکردنەوەى ئەم ئاگادارییە دەکەوێتە ئەستۆی ئەو کەسەى کە کەم کردنەوەکەى بۆ دەردەچێ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دواکاتى گەڕانەوەى تەندەر ڕۆژ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پێنج شەممە 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>ب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ەروار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23/2/2017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کاتژمێر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10:3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ى پێش نیوەڕۆ دەبێت وە ڕۆژى ئاشکرا کردنى تەندەر لە هەمان ڕۆژ کاتژمێر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11:0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ى نیوەڕۆ دەبێت وە لە کاتى پشووى فەرمى دا دوادەخرێت بۆ ڕۆژى دواتر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ئەکرێت پێش کڕینى تەندەر خوازەر بۆ بەشدارى سەیری بەڵگەکانى تەندەرەکە بکا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مەرجەکان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Arial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پێویستە ئەو کۆمپانیا و بەڵێندەرانەى کە بەشدارى دەکەن پێناسى وەزارەتى پلان دانان و یەکێتى بەڵێندەرانى کوردستان یان عێراقیان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ئەوانەى کە تۆمارن لە هەرێمى کوردستان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پێبێت وە بەسەر نەچوبێ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بارمتەى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6"/>
          <w:sz w:val="36"/>
          <w:szCs w:val="36"/>
          <w:rtl w:val="true"/>
          <w:lang w:bidi="ar-IQ"/>
        </w:rPr>
        <w:t>تايبةت</w:t>
      </w:r>
      <w:r>
        <w:rPr>
          <w:rFonts w:ascii="Tahoma" w:hAnsi="Tahoma" w:eastAsia="Tahoma" w:cs="Tahoma"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6"/>
          <w:sz w:val="36"/>
          <w:szCs w:val="36"/>
          <w:rtl w:val="true"/>
          <w:lang w:bidi="ar-IQ"/>
        </w:rPr>
        <w:t>بة</w:t>
      </w:r>
      <w:r>
        <w:rPr>
          <w:rFonts w:cs="Tahoma" w:ascii="Tahoma" w:hAnsi="Tahoma"/>
          <w:i/>
          <w:iCs/>
          <w:sz w:val="28"/>
          <w:szCs w:val="28"/>
          <w:rtl w:val="true"/>
          <w:lang w:bidi="ar-IQ"/>
        </w:rPr>
        <w:t>(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IQ"/>
        </w:rPr>
        <w:t xml:space="preserve">ضمان العطاء </w:t>
      </w:r>
      <w:r>
        <w:rPr>
          <w:rFonts w:cs="Tahoma" w:ascii="Tahoma" w:hAnsi="Tahoma"/>
          <w:i/>
          <w:iCs/>
          <w:sz w:val="28"/>
          <w:szCs w:val="28"/>
          <w:lang w:bidi="ar-IQ"/>
        </w:rPr>
        <w:t>Bid security</w:t>
      </w:r>
      <w:r>
        <w:rPr>
          <w:rFonts w:cs="Tahoma" w:ascii="Tahoma" w:hAnsi="Tahoma"/>
          <w:i/>
          <w:iCs/>
          <w:sz w:val="28"/>
          <w:szCs w:val="28"/>
          <w:rtl w:val="true"/>
        </w:rPr>
        <w:t>)</w:t>
      </w:r>
      <w:r>
        <w:rPr>
          <w:rFonts w:cs="Tahoma" w:ascii="Tahoma" w:hAnsi="Tahoma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بە بڕی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4685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دۆلار </w:t>
      </w:r>
      <w:r>
        <w:rPr>
          <w:rFonts w:cs="Ali_K_Sahifa" w:ascii="Noto Naskh Arabic;Segoe UI" w:hAnsi="Noto Naskh Arabic;Segoe UI"/>
          <w:i/>
          <w:iCs/>
          <w:sz w:val="32"/>
          <w:szCs w:val="32"/>
          <w:rtl w:val="true"/>
          <w:lang w:bidi="ar-IQ"/>
        </w:rPr>
        <w:t>(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تةنها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ضوار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هةزار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و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شةش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سةد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هةشتا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و</w:t>
      </w:r>
      <w:r>
        <w:rPr>
          <w:rFonts w:ascii="Tahoma" w:hAnsi="Tahoma" w:eastAsia="Tahoma" w:cs="Tahoma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Tahoma" w:hAnsi="Tahoma" w:cs="Ali_K_Sahifa"/>
          <w:i/>
          <w:i/>
          <w:iCs/>
          <w:sz w:val="32"/>
          <w:sz w:val="32"/>
          <w:szCs w:val="32"/>
          <w:rtl w:val="true"/>
          <w:lang w:bidi="ar-IQ"/>
        </w:rPr>
        <w:t>ثينج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32"/>
          <w:sz w:val="32"/>
          <w:szCs w:val="32"/>
          <w:rtl w:val="true"/>
          <w:lang w:bidi="ar-IQ"/>
        </w:rPr>
        <w:t>دۆلار</w:t>
      </w:r>
      <w:r>
        <w:rPr>
          <w:rFonts w:cs="Ali_K_Sahifa" w:ascii="Noto Naskh Arabic;Segoe UI" w:hAnsi="Noto Naskh Arabic;Segoe UI"/>
          <w:i/>
          <w:iCs/>
          <w:sz w:val="32"/>
          <w:szCs w:val="32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دەبێت بە چەکێکى باوەڕ پێ کراو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مصدق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یان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خطاب ضمان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Tahoma" w:hAnsi="Tahoma" w:cs="Ali_K_Sahifa"/>
          <w:i/>
          <w:i/>
          <w:iCs/>
          <w:sz w:val="40"/>
          <w:sz w:val="40"/>
          <w:szCs w:val="40"/>
          <w:rtl w:val="true"/>
          <w:lang w:bidi="ar-IQ"/>
        </w:rPr>
        <w:t>بة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ناوى لیژنەى هاوبەشی باڵاى بووژاندنەوەى </w:t>
      </w:r>
      <w:r>
        <w:rPr>
          <w:rFonts w:ascii="Noto Naskh Arabic;Segoe UI" w:hAnsi="Noto Naskh Arabic;Segoe UI" w:cs="Ali_K_Sahifa"/>
          <w:i/>
          <w:i/>
          <w:iCs/>
          <w:sz w:val="40"/>
          <w:sz w:val="40"/>
          <w:szCs w:val="40"/>
          <w:rtl w:val="true"/>
          <w:lang w:bidi="ar-IQ"/>
        </w:rPr>
        <w:t>طةرميانةوة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40"/>
          <w:sz w:val="40"/>
          <w:szCs w:val="40"/>
          <w:rtl w:val="true"/>
          <w:lang w:bidi="ar-IQ"/>
        </w:rPr>
        <w:t>بيت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ascii="Noto Naskh Arabic;Segoe UI" w:hAnsi="Noto Naskh Arabic;Segoe UI" w:cs="Ali_K_Sahifa"/>
          <w:i/>
          <w:i/>
          <w:iCs/>
          <w:sz w:val="40"/>
          <w:sz w:val="40"/>
          <w:szCs w:val="40"/>
          <w:rtl w:val="true"/>
          <w:lang w:bidi="ar-IQ"/>
        </w:rPr>
        <w:t>و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ناوى پرۆژکەى لە  سەر بنووسرێت </w:t>
      </w:r>
      <w:r>
        <w:rPr>
          <w:rFonts w:ascii="Tahoma" w:hAnsi="Tahoma" w:cs="Ali_K_Sahifa"/>
          <w:i/>
          <w:i/>
          <w:iCs/>
          <w:sz w:val="36"/>
          <w:sz w:val="36"/>
          <w:szCs w:val="36"/>
          <w:rtl w:val="true"/>
          <w:lang w:bidi="ar-IQ"/>
        </w:rPr>
        <w:t>بؤ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ماوەى</w:t>
      </w:r>
      <w:r>
        <w:rPr>
          <w:rFonts w:ascii="Noto Naskh Arabic UI;Segoe UI" w:hAnsi="Noto Naskh Arabic UI;Segoe UI" w:cs="Noto Naskh Arabic UI;Segoe UI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118</w:t>
      </w:r>
      <w:r>
        <w:rPr>
          <w:rFonts w:cs="Arial" w:ascii="Arial" w:hAnsi="Arial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Ali_K_Sahifa" w:ascii="Arial" w:hAnsi="Arial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رؤذ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تةنها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سةد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و</w:t>
      </w:r>
      <w:r>
        <w:rPr>
          <w:rFonts w:ascii="Arial" w:hAnsi="Arial" w:eastAsia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Arial" w:hAnsi="Arial" w:cs="Ali_K_Sahifa"/>
          <w:b/>
          <w:b/>
          <w:bCs/>
          <w:i/>
          <w:i/>
          <w:iCs/>
          <w:sz w:val="36"/>
          <w:sz w:val="36"/>
          <w:szCs w:val="36"/>
          <w:rtl w:val="true"/>
          <w:lang w:bidi="ar-IQ"/>
        </w:rPr>
        <w:t>هةذدة</w:t>
      </w:r>
      <w:r>
        <w:rPr>
          <w:rFonts w:ascii="Arial" w:hAnsi="Arial" w:eastAsia="Arial" w:cs="Arial"/>
          <w:b/>
          <w:b/>
          <w:bCs/>
          <w:i/>
          <w:i/>
          <w:i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ڕۆژ وەردەگیرێت وەکو بارمتەى سەرەتایی کە پێویستە لەکاتى گەڕانەوەى تەندەر ئامادە بێ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ماوەى کار کردووى تەندەرەکان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مدة نفاذ العطاءا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90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نەوەد ڕۆژە لەڕۆژى کردنەوەى تەندەر دەست پێ دەکا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پێویستە ئەو کۆمپانیا و بەڵێندەرانەى بەشدارى دەکەن ئەستۆ پاکى نوێی ساڵى 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lang w:bidi="ar-IQ"/>
        </w:rPr>
        <w:t>2017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>)</w:t>
      </w:r>
      <w:r>
        <w:rPr>
          <w:rFonts w:cs="Noto Naskh Arabic UI;Segoe UI" w:ascii="Noto Naskh Arabic UI;Segoe UI" w:hAnsi="Noto Naskh Arabic UI;Segoe UI"/>
          <w:b/>
          <w:bCs/>
          <w:i/>
          <w:iCs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یان پێ بێت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پێویستە 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(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خطاب ضمان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)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و ئەستۆ پاکى و پێناسی فەرمی حکومەتى هەرێم یان عێراق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بەڵگەکانى تەندەر و مەرجەکان لە زەرفێکى تایبەت بێت 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  <w:lang w:bidi="ar-IQ"/>
        </w:rPr>
        <w:t xml:space="preserve">و 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پێشکەش بکرێت لە کاتى گەڕانەوەى تەندەردا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لایەنى گرێبەستکردن بۆى هەیە پرۆسەى تەندەرین پێش فەرمانى سپاردن  بۆ بەرژەوەندى گشتى بە هۆکارى پێویست هەڵ بوەشێنێتەوە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ind w:left="1080" w:right="0" w:hanging="360"/>
        <w:jc w:val="both"/>
        <w:rPr>
          <w:rFonts w:ascii="Noto Naskh Arabic;Segoe UI" w:hAnsi="Noto Naskh Arabic;Segoe UI" w:cs="Noto Naskh Arabic;Segoe UI"/>
          <w:i/>
          <w:i/>
          <w:iCs/>
          <w:sz w:val="28"/>
          <w:szCs w:val="2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>دەسەڵاتى گرێبەست پابەند نی یە</w:t>
      </w:r>
      <w:r>
        <w:rPr>
          <w:rFonts w:ascii="Noto Naskh Arabic;Segoe UI" w:hAnsi="Noto Naskh Arabic;Segoe UI" w:eastAsia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Noto Naskh Arabic;Segoe UI" w:hAnsi="Noto Naskh Arabic;Segoe UI" w:cs="Ali_K_Samik"/>
          <w:i/>
          <w:i/>
          <w:iCs/>
          <w:sz w:val="32"/>
          <w:sz w:val="32"/>
          <w:szCs w:val="32"/>
          <w:rtl w:val="true"/>
          <w:lang w:bidi="ar-IQ"/>
        </w:rPr>
        <w:t>بة</w:t>
      </w:r>
      <w:r>
        <w:rPr>
          <w:rFonts w:ascii="Noto Naskh Arabic;Segoe UI" w:hAnsi="Noto Naskh Arabic;Segoe UI" w:cs="Noto Naskh Arabic;Segoe UI"/>
          <w:i/>
          <w:i/>
          <w:iCs/>
          <w:sz w:val="28"/>
          <w:sz w:val="28"/>
          <w:szCs w:val="28"/>
          <w:rtl w:val="true"/>
          <w:lang w:bidi="ar-IQ"/>
        </w:rPr>
        <w:t xml:space="preserve"> پەسەند کردنى کەمترین نرخی تەندەر</w:t>
      </w:r>
      <w:r>
        <w:rPr>
          <w:rFonts w:cs="Noto Naskh Arabic;Segoe UI" w:ascii="Noto Naskh Arabic;Segoe UI" w:hAnsi="Noto Naskh Arabic;Segoe UI"/>
          <w:i/>
          <w:iCs/>
          <w:sz w:val="28"/>
          <w:szCs w:val="28"/>
          <w:rtl w:val="true"/>
          <w:lang w:bidi="ar-IQ"/>
        </w:rPr>
        <w:t>.</w:t>
      </w:r>
      <w:r>
        <w:rPr>
          <w:rFonts w:cs="Arial" w:ascii="Noto Naskh Arabic;Segoe UI" w:hAnsi="Noto Naskh Arabic;Segoe UI"/>
          <w:i/>
          <w:i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37" w:leader="none"/>
        </w:tabs>
        <w:jc w:val="both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rFonts w:ascii="Noto Naskh Arabic;Segoe UI" w:hAnsi="Noto Naskh Arabic;Segoe UI" w:cs="Noto Naskh Arabic;Segoe UI"/>
          <w:i/>
          <w:i/>
          <w:iCs/>
          <w:sz w:val="30"/>
          <w:szCs w:val="30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sz w:val="30"/>
          <w:szCs w:val="30"/>
          <w:rtl w:val="true"/>
          <w:lang w:bidi="ar-IQ"/>
        </w:rPr>
        <w:t xml:space="preserve">                                                          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ئ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ندازیار</w:t>
      </w:r>
    </w:p>
    <w:p>
      <w:pPr>
        <w:pStyle w:val="Normal"/>
        <w:jc w:val="left"/>
        <w:rPr/>
      </w:pP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               </w:t>
      </w: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</w:t>
      </w: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یونس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احمد محمود</w:t>
      </w:r>
    </w:p>
    <w:p>
      <w:pPr>
        <w:pStyle w:val="Normal"/>
        <w:jc w:val="left"/>
        <w:rPr>
          <w:rFonts w:ascii="Noto Naskh Arabic;Segoe UI" w:hAnsi="Noto Naskh Arabic;Segoe UI" w:cs="Noto Naskh Arabic;Segoe UI"/>
          <w:i/>
          <w:i/>
          <w:iCs/>
          <w:sz w:val="30"/>
          <w:szCs w:val="30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س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یژنەی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لاو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كی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پر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ۆژەكانی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ڕێگاوبان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 xml:space="preserve"> و خزم</w:t>
      </w:r>
      <w:r>
        <w:rPr>
          <w:rFonts w:ascii="Noto Naskh Arabic;Segoe UI" w:hAnsi="Noto Naskh Arabic;Segoe UI" w:cs="Noto Naskh Arabic;Segoe UI"/>
          <w:i/>
          <w:i/>
          <w:iCs/>
          <w:sz w:val="30"/>
          <w:sz w:val="30"/>
          <w:szCs w:val="30"/>
          <w:rtl w:val="true"/>
          <w:lang w:bidi="ar-IQ"/>
        </w:rPr>
        <w:t>ەتگوزاری</w:t>
      </w:r>
    </w:p>
    <w:p>
      <w:pPr>
        <w:pStyle w:val="Normal"/>
        <w:jc w:val="left"/>
        <w:rPr>
          <w:rFonts w:ascii="Noto Naskh Arabic;Segoe UI" w:hAnsi="Noto Naskh Arabic;Segoe UI" w:cs="Noto Naskh Arabic;Segoe UI"/>
          <w:i/>
          <w:i/>
          <w:iCs/>
          <w:sz w:val="30"/>
          <w:szCs w:val="30"/>
          <w:lang w:bidi="ar-IQ"/>
        </w:rPr>
      </w:pP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                                                                    </w:t>
      </w: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       </w:t>
      </w:r>
      <w:r>
        <w:rPr>
          <w:rFonts w:eastAsia="Noto Naskh Arabic;Segoe UI"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         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  <w:t xml:space="preserve">/    / 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lang w:bidi="ar-IQ"/>
        </w:rPr>
        <w:t>201</w:t>
      </w:r>
      <w:r>
        <w:rPr>
          <w:rFonts w:cs="Noto Naskh Arabic;Segoe UI" w:ascii="Noto Naskh Arabic;Segoe UI" w:hAnsi="Noto Naskh Arabic;Segoe UI"/>
          <w:i/>
          <w:iCs/>
          <w:sz w:val="30"/>
          <w:szCs w:val="30"/>
          <w:lang w:bidi="ar-IQ"/>
        </w:rPr>
        <w:t>7</w:t>
      </w:r>
    </w:p>
    <w:p>
      <w:pPr>
        <w:pStyle w:val="Normal"/>
        <w:jc w:val="left"/>
        <w:rPr>
          <w:rFonts w:ascii="Noto Naskh Arabic;Segoe UI" w:hAnsi="Noto Naskh Arabic;Segoe UI" w:cs="Noto Naskh Arabic;Segoe UI"/>
          <w:i/>
          <w:i/>
          <w:iCs/>
          <w:sz w:val="30"/>
          <w:szCs w:val="30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</w:r>
    </w:p>
    <w:p>
      <w:pPr>
        <w:pStyle w:val="Normal"/>
        <w:jc w:val="left"/>
        <w:rPr>
          <w:rFonts w:ascii="Noto Naskh Arabic;Segoe UI" w:hAnsi="Noto Naskh Arabic;Segoe UI" w:cs="Noto Naskh Arabic;Segoe UI"/>
          <w:i/>
          <w:i/>
          <w:iCs/>
          <w:sz w:val="30"/>
          <w:szCs w:val="30"/>
          <w:lang w:bidi="ar-IQ"/>
        </w:rPr>
      </w:pPr>
      <w:r>
        <w:rPr>
          <w:rFonts w:cs="Noto Naskh Arabic;Segoe UI" w:ascii="Noto Naskh Arabic;Segoe UI" w:hAnsi="Noto Naskh Arabic;Segoe UI"/>
          <w:i/>
          <w:iCs/>
          <w:sz w:val="30"/>
          <w:szCs w:val="30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Noto Naskh Arabic;Segoe UI" w:hAnsi="Noto Naskh Arabic;Segoe UI" w:cs="Noto Naskh Arabic;Segoe UI"/>
          <w:sz w:val="22"/>
          <w:sz w:val="22"/>
          <w:szCs w:val="22"/>
          <w:rtl w:val="true"/>
          <w:lang w:bidi="ar-IQ"/>
        </w:rPr>
        <w:t>وێنەيەك</w:t>
      </w:r>
      <w:r>
        <w:rPr>
          <w:rFonts w:ascii="Noto Naskh Arabic;Segoe UI" w:hAnsi="Noto Naskh Arabic;Segoe UI" w:cs="Noto Naskh Arabic;Segoe UI"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;Segoe UI" w:hAnsi="Noto Naskh Arabic;Segoe UI" w:cs="Noto Naskh Arabic;Segoe UI"/>
          <w:sz w:val="22"/>
          <w:sz w:val="22"/>
          <w:szCs w:val="22"/>
          <w:rtl w:val="true"/>
          <w:lang w:bidi="ar-IQ"/>
        </w:rPr>
        <w:t>ۆ</w:t>
      </w:r>
      <w:r>
        <w:rPr>
          <w:rFonts w:cs="Noto Naskh Arabic;Segoe UI" w:ascii="Noto Naskh Arabic;Segoe UI" w:hAnsi="Noto Naskh Arabic;Segoe UI"/>
          <w:sz w:val="22"/>
          <w:szCs w:val="22"/>
          <w:rtl w:val="true"/>
          <w:lang w:bidi="ar-IQ"/>
        </w:rPr>
        <w:t>//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ژنە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هاو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ش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با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ڵا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بوژ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وە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گ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ەرمیان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نووسراوتان ژمارە 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lang w:bidi="ar-IQ"/>
        </w:rPr>
        <w:t>1283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 xml:space="preserve">) </w:t>
      </w:r>
      <w:r>
        <w:rPr>
          <w:rFonts w:ascii="Noto Naskh Arabic UI;Segoe UI" w:hAnsi="Noto Naskh Arabic UI;Segoe UI" w:cs="Noto Naskh Arabic UI;Segoe UI"/>
          <w:b/>
          <w:b/>
          <w:bCs/>
          <w:sz w:val="20"/>
          <w:sz w:val="20"/>
          <w:szCs w:val="20"/>
          <w:rtl w:val="true"/>
          <w:lang w:bidi="ar-IQ"/>
        </w:rPr>
        <w:t xml:space="preserve">لە 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(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lang w:bidi="ar-IQ"/>
        </w:rPr>
        <w:t>31/1/2017</w:t>
      </w:r>
      <w:r>
        <w:rPr>
          <w:rFonts w:cs="Noto Naskh Arabic UI;Segoe UI" w:ascii="Noto Naskh Arabic UI;Segoe UI" w:hAnsi="Noto Naskh Arabic UI;Segoe UI"/>
          <w:b/>
          <w:bCs/>
          <w:sz w:val="20"/>
          <w:szCs w:val="20"/>
          <w:rtl w:val="true"/>
          <w:lang w:bidi="ar-IQ"/>
        </w:rPr>
        <w:t>)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ار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ژنە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لاو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ك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كارگ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ر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و دارا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و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اسای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ب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یاری و کارى پێویستى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ئیدارەى گەرمیان کاروبارى هونەرى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بۆبڵاوکردنەوەى لە سایتى ئیدارەى گەرمیان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ڕێوەبەرایەتى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ێگاوبانى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گ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رمی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/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ز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ار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و کارى پ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ێویستى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 ب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ڕێزتان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/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ل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ەگەڵ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Noto Naskh Arabic;Segoe UI" w:hAnsi="Noto Naskh Arabic;Segoe UI" w:cs="Noto Naskh Arabic;Segoe UI"/>
          <w:i/>
          <w:i/>
          <w:iCs/>
          <w:sz w:val="20"/>
          <w:sz w:val="20"/>
          <w:szCs w:val="20"/>
          <w:rtl w:val="true"/>
          <w:lang w:bidi="ar-IQ"/>
        </w:rPr>
        <w:t>یەکێتى بەڵێندەرانى کوردستان لقی گەرمیان بەمەبەستى هەڵواسینى  لە لقەکەتان و ئامادەبونى نوێنەرتان لە ڕۆژى کردنەوەى تەندەر لەگەڵ ڕێزماندا</w:t>
      </w:r>
      <w:r>
        <w:rPr>
          <w:rFonts w:cs="Noto Naskh Arabic;Segoe UI" w:ascii="Noto Naskh Arabic;Segoe UI" w:hAnsi="Noto Naskh Arabic;Segoe UI"/>
          <w:i/>
          <w:iCs/>
          <w:sz w:val="20"/>
          <w:szCs w:val="20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ۆژنامەى کوردستانى نوێ بۆ بڵاوکردنەوەى لەگەڵ 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i/>
          <w:i/>
          <w:iCs/>
          <w:sz w:val="22"/>
          <w:szCs w:val="22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ڕۆژنامەى یارى بۆ بڵاوکردنەوەى لەگەڵ ڕێزماندا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د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ۆسیە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پر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ۆژەكە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Noto Naskh Arabic;Segoe UI" w:hAnsi="Noto Naskh Arabic;Segoe UI" w:cs="Noto Naskh Arabic;Segoe UI"/>
          <w:sz w:val="18"/>
          <w:szCs w:val="18"/>
          <w:lang w:bidi="ar-IQ"/>
        </w:rPr>
      </w:pP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د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ۆسیە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گشت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>ی</w:t>
      </w:r>
      <w:r>
        <w:rPr>
          <w:rFonts w:ascii="Noto Naskh Arabic;Segoe UI" w:hAnsi="Noto Naskh Arabic;Segoe UI" w:cs="Noto Naskh Arabic;Segoe UI"/>
          <w:i/>
          <w:i/>
          <w:iCs/>
          <w:sz w:val="22"/>
          <w:sz w:val="22"/>
          <w:szCs w:val="22"/>
          <w:rtl w:val="true"/>
          <w:lang w:bidi="ar-IQ"/>
        </w:rPr>
        <w:t xml:space="preserve">  </w:t>
      </w:r>
      <w:r>
        <w:rPr>
          <w:rFonts w:cs="Noto Naskh Arabic;Segoe UI" w:ascii="Noto Naskh Arabic;Segoe UI" w:hAnsi="Noto Naskh Arabic;Segoe UI"/>
          <w:i/>
          <w:iCs/>
          <w:sz w:val="22"/>
          <w:szCs w:val="22"/>
          <w:rtl w:val="true"/>
          <w:lang w:bidi="ar-IQ"/>
        </w:rPr>
        <w:t>.</w:t>
      </w:r>
    </w:p>
    <w:p>
      <w:pPr>
        <w:pStyle w:val="Normal"/>
        <w:jc w:val="left"/>
        <w:rPr>
          <w:rFonts w:ascii="Noto Naskh Arabic;Segoe UI" w:hAnsi="Noto Naskh Arabic;Segoe UI" w:cs="Noto Naskh Arabic;Segoe UI"/>
          <w:sz w:val="20"/>
          <w:szCs w:val="20"/>
          <w:lang w:bidi="ar-IQ"/>
        </w:rPr>
      </w:pPr>
      <w:r>
        <w:rPr>
          <w:rFonts w:cs="Noto Naskh Arabic;Segoe UI" w:ascii="Noto Naskh Arabic;Segoe UI" w:hAnsi="Noto Naskh Arabic;Segoe UI"/>
          <w:sz w:val="20"/>
          <w:szCs w:val="20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48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Naskh Arabic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Naskh Arabic UI">
    <w:altName w:val="Segoe UI"/>
    <w:charset w:val="00"/>
    <w:family w:val="swiss"/>
    <w:pitch w:val="variable"/>
  </w:font>
  <w:font w:name="KURDNEWS">
    <w:altName w:val="Times New Roman"/>
    <w:charset w:val="00"/>
    <w:family w:val="roman"/>
    <w:pitch w:val="default"/>
  </w:font>
  <w:font w:name="Noto Kufi Arabic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4"/>
      <w:gridCol w:w="3240"/>
      <w:gridCol w:w="4048"/>
    </w:tblGrid>
    <w:tr>
      <w:trPr>
        <w:trHeight w:val="479" w:hRule="atLeast"/>
      </w:trPr>
      <w:tc>
        <w:tcPr>
          <w:tcW w:w="3364" w:type="dxa"/>
          <w:tcBorders>
            <w:top w:val="threeDEmboss" w:sz="12" w:space="0" w:color="000000"/>
          </w:tcBorders>
        </w:tcPr>
        <w:p>
          <w:pPr>
            <w:pStyle w:val="Normal"/>
            <w:snapToGrid w:val="false"/>
            <w:jc w:val="righ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  <w:rtl w:val="true"/>
            </w:rPr>
          </w:r>
        </w:p>
        <w:p>
          <w:pPr>
            <w:pStyle w:val="Normal"/>
            <w:jc w:val="lef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  <w:rtl w:val="true"/>
            </w:rPr>
          </w:r>
        </w:p>
      </w:tc>
      <w:tc>
        <w:tcPr>
          <w:tcW w:w="3240" w:type="dxa"/>
          <w:tcBorders>
            <w:top w:val="threeDEmboss" w:sz="12" w:space="0" w:color="000000"/>
          </w:tcBorders>
        </w:tcPr>
        <w:p>
          <w:pPr>
            <w:pStyle w:val="Normal"/>
            <w:bidi w:val="0"/>
            <w:snapToGrid w:val="false"/>
            <w:spacing w:before="60" w:after="0"/>
            <w:jc w:val="lef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</w:rPr>
          </w:r>
        </w:p>
      </w:tc>
      <w:tc>
        <w:tcPr>
          <w:tcW w:w="4048" w:type="dxa"/>
          <w:tcBorders>
            <w:top w:val="threeDEmboss" w:sz="12" w:space="0" w:color="000000"/>
          </w:tcBorders>
        </w:tcPr>
        <w:p>
          <w:pPr>
            <w:pStyle w:val="Normal"/>
            <w:bidi w:val="0"/>
            <w:snapToGrid w:val="false"/>
            <w:spacing w:before="60" w:after="0"/>
            <w:jc w:val="left"/>
            <w:rPr>
              <w:rFonts w:cs="Ali_K_Sahifa"/>
              <w:sz w:val="20"/>
              <w:szCs w:val="20"/>
            </w:rPr>
          </w:pPr>
          <w:r>
            <w:rPr>
              <w:rFonts w:cs="Ali_K_Sahifa"/>
              <w:sz w:val="20"/>
              <w:szCs w:val="20"/>
            </w:rPr>
          </w:r>
        </w:p>
      </w:tc>
    </w:tr>
  </w:tbl>
  <w:p>
    <w:pPr>
      <w:pStyle w:val="Foot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235" w:leader="none"/>
      </w:tabs>
      <w:ind w:left="255" w:right="-180" w:hanging="0"/>
      <w:jc w:val="left"/>
      <w:rPr>
        <w:rFonts w:cs="AF_Deyarbaker Kurdi;Times New Roman"/>
        <w:sz w:val="34"/>
        <w:szCs w:val="34"/>
      </w:rPr>
    </w:pPr>
    <w:r>
      <w:rPr>
        <w:rFonts w:eastAsia="Times New Roman" w:cs="Times New Roman"/>
        <w:sz w:val="34"/>
        <w:szCs w:val="34"/>
        <w:rtl w:val="true"/>
      </w:rPr>
      <w:t xml:space="preserve"> </w:t>
    </w:r>
    <w:r>
      <w:rPr>
        <w:rFonts w:eastAsia="Times New Roman" w:cs="Times New Roman"/>
        <w:sz w:val="34"/>
        <w:szCs w:val="34"/>
        <w:rtl w:val="true"/>
      </w:rPr>
      <w:t xml:space="preserve"> </w:t>
    </w:r>
  </w:p>
  <w:p>
    <w:pPr>
      <w:pStyle w:val="Normal"/>
      <w:jc w:val="left"/>
      <w:rPr>
        <w:rFonts w:cs="AF_Deyarbaker Kurdi;Times New Roman"/>
        <w:sz w:val="34"/>
        <w:szCs w:val="34"/>
      </w:rPr>
    </w:pPr>
    <w:r>
      <w:rPr>
        <w:rFonts w:cs="AF_Deyarbaker Kurdi;Times New Roman"/>
        <w:sz w:val="34"/>
        <w:szCs w:val="34"/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6972300" cy="24250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425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980" w:type="dxa"/>
                            <w:jc w:val="left"/>
                            <w:tblInd w:w="-3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50"/>
                            <w:gridCol w:w="3672"/>
                            <w:gridCol w:w="3858"/>
                          </w:tblGrid>
                          <w:tr>
                            <w:trPr>
                              <w:trHeight w:val="1855" w:hRule="atLeast"/>
                            </w:trPr>
                            <w:tc>
                              <w:tcPr>
                                <w:tcW w:w="3450" w:type="dxa"/>
                                <w:tcBorders>
                                  <w:top w:val="threeDEmboss" w:sz="12" w:space="0" w:color="000000"/>
                                  <w:left w:val="threeDEmboss" w:sz="12" w:space="0" w:color="000000"/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هەرێمی كوردستان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عێراق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rtl w:val="true"/>
                                  </w:rPr>
                                  <w:t>ئەنجومـــەنی وەزیـــران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68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یژنەی هاوبەشی باڵای بوژانەوەی گەرمیان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لیژنەی لاوەكی پرۆژەكانی ڕێگاوبان و</w:t>
                                </w:r>
                              </w:p>
                              <w:p>
                                <w:pPr>
                                  <w:pStyle w:val="Normal"/>
                                  <w:spacing w:before="120" w:after="60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خزمەتگوزاریەكان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85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ژمـــــــارە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Ali_K_Sahifa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85" w:leader="none"/>
                                  </w:tabs>
                                  <w:jc w:val="left"/>
                                  <w:rPr>
                                    <w:rFonts w:ascii="Noto Kufi Arabic;Gill Sans MT Condensed" w:hAnsi="Noto Kufi Arabic;Gill Sans MT Condensed" w:cs="Noto Kufi Arabic;Gill Sans MT Condensed"/>
                                  </w:rPr>
                                </w:pPr>
                                <w:r>
                                  <w:rPr>
                                    <w:rFonts w:ascii="Tahoma" w:hAnsi="Tahoma" w:cs="Tahoma"/>
                                    <w:rtl w:val="true"/>
                                  </w:rPr>
                                  <w:t>رێكــــەوت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 /       /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2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0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1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7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 / </w:t>
                                </w:r>
                              </w:p>
                            </w:tc>
                            <w:tc>
                              <w:tcPr>
                                <w:tcW w:w="3672" w:type="dxa"/>
                                <w:tcBorders>
                                  <w:top w:val="threeDEmboss" w:sz="12" w:space="0" w:color="000000"/>
                                  <w:bottom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123950" cy="1047750"/>
                                      <wp:effectExtent l="0" t="0" r="0" b="0"/>
                                      <wp:docPr id="2" name="KRG_ARMBrightness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KRG_ARMBrightness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23950" cy="1047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Kurdistan Regional Government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ouncil of Ministers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Noto Naskh Arabic;Segoe UI" w:hAnsi="Noto Naskh Arabic;Segoe UI" w:cs="Noto Naskh Arabic;Segoe UI"/>
                                    <w:sz w:val="26"/>
                                    <w:szCs w:val="26"/>
                                    <w:lang w:bidi="ar-IQ"/>
                                  </w:rPr>
                                </w:pP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رێكەوت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:    /       / 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271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</w:rPr>
                                  <w:t>7</w:t>
                                </w:r>
                                <w:r>
                                  <w:rPr>
                                    <w:rFonts w:cs="Noto Naskh Arabic;Segoe UI" w:ascii="Noto Naskh Arabic;Segoe UI" w:hAnsi="Noto Naskh Arabic;Segoe UI"/>
                                    <w:sz w:val="26"/>
                                    <w:szCs w:val="2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>كوردي</w:t>
                                </w:r>
                                <w:r>
                                  <w:rPr>
                                    <w:rFonts w:ascii="Noto Naskh Arabic;Segoe UI" w:hAnsi="Noto Naskh Arabic;Segoe UI" w:cs="Noto Naskh Arabic;Segoe UI"/>
                                    <w:sz w:val="26"/>
                                    <w:sz w:val="26"/>
                                    <w:szCs w:val="26"/>
                                    <w:rtl w:val="true"/>
                                  </w:rPr>
                                  <w:t xml:space="preserve">    </w:t>
                                </w:r>
                              </w:p>
                            </w:tc>
                            <w:tc>
                              <w:tcPr>
                                <w:tcW w:w="3858" w:type="dxa"/>
                                <w:tcBorders>
                                  <w:top w:val="threeDEmboss" w:sz="12" w:space="0" w:color="000000"/>
                                  <w:bottom w:val="threeDEmboss" w:sz="12" w:space="0" w:color="000000"/>
                                  <w:right w:val="threeDEmboss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60"/>
                                  <w:ind w:left="0" w:right="0" w:firstLine="215"/>
                                  <w:jc w:val="center"/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إقلیم كوردستان </w:t>
                                </w:r>
                                <w:r>
                                  <w:rPr>
                                    <w:rFonts w:cs="Noto Kufi Arabic;Gill Sans MT Condensed" w:ascii="Noto Kufi Arabic;Gill Sans MT Condensed" w:hAnsi="Noto Kufi Arabic;Gill Sans MT Condensed"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عراق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;Gill Sans MT Condensed" w:hAnsi="Noto Kufi Arabic;Gill Sans MT Condensed" w:cs="Noto Kufi Arabic;Gill Sans MT Condensed"/>
                                  </w:rPr>
                                </w:pP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rtl w:val="true"/>
                                  </w:rPr>
                                  <w:t>مجلـــــس الـــــوزرا‌</w:t>
                                </w: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rtl w:val="true"/>
                                  </w:rPr>
                                  <w:t>ء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;Gill Sans MT Condensed" w:hAnsi="Noto Kufi Arabic;Gill Sans MT Condensed" w:cs="Ali-A-Samik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li-A-Samik" w:ascii="Noto Kufi Arabic;Gill Sans MT Condensed" w:hAnsi="Noto Kufi Arabic;Gill Sans MT Condensed"/>
                                    <w:sz w:val="10"/>
                                    <w:szCs w:val="1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40"/>
                                  <w:ind w:left="0" w:right="0" w:firstLine="67"/>
                                  <w:jc w:val="center"/>
                                  <w:rPr>
                                    <w:rFonts w:ascii="Noto Kufi Arabic;Gill Sans MT Condensed" w:hAnsi="Noto Kufi Arabic;Gill Sans MT Condensed" w:cs="Noto Kufi Arabic;Gill Sans MT Condensed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اللجنە العلیا المشتركە لاعمار كرمیان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ascii="Noto Kufi Arabic;Gill Sans MT Condensed" w:hAnsi="Noto Kufi Arabic;Gill Sans MT Condensed" w:cs="AF_Halabja Arabic MNB;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rFonts w:cs="AF_Halabja Arabic MNB;Times New Roman" w:ascii="Noto Kufi Arabic;Gill Sans MT Condensed" w:hAnsi="Noto Kufi Arabic;Gill Sans MT Condensed"/>
                                    <w:b/>
                                    <w:bCs/>
                                    <w:sz w:val="6"/>
                                    <w:szCs w:val="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للجنە الفرعیە للمشاریع الخدمیە وال</w:t>
                                </w: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ط</w:t>
                                </w: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رق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Noto Kufi Arabic;Gill Sans MT Condensed" w:hAnsi="Noto Kufi Arabic;Gill Sans MT Condensed" w:cs="Noto Kufi Arabic;Gill Sans MT Condensed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والجسور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</w:rPr>
                                  <w:t>No</w:t>
                                </w:r>
                                <w:r>
                                  <w:rPr>
                                    <w:rFonts w:cs="Ali_K_Sahifa"/>
                                    <w:rtl w:val="true"/>
                                  </w:rPr>
                                  <w:t xml:space="preserve">.: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3752" w:leader="none"/>
                                  </w:tabs>
                                  <w:ind w:left="0" w:right="-434" w:hanging="385"/>
                                  <w:jc w:val="center"/>
                                  <w:rPr>
                                    <w:rFonts w:cs="Ali_K_Sahifa"/>
                                    <w:sz w:val="2"/>
                                    <w:szCs w:val="2"/>
                                    <w:lang w:bidi="ar-IQ"/>
                                  </w:rPr>
                                </w:pPr>
                                <w:r>
                                  <w:rPr>
                                    <w:rFonts w:cs="Ali_K_Sahifa"/>
                                    <w:sz w:val="2"/>
                                    <w:szCs w:val="2"/>
                                    <w:rtl w:val="true"/>
                                    <w:lang w:bidi="ar-IQ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firstLine="214"/>
                                  <w:jc w:val="center"/>
                                  <w:rPr>
                                    <w:rFonts w:cs="Ali-A-Sahifa"/>
                                    <w:lang w:bidi="ar-IQ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Ali_K_Alwand"/>
                                  </w:rPr>
                                  <w:t>2017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>/       /       :</w:t>
                                </w:r>
                                <w:r>
                                  <w:rPr>
                                    <w:rFonts w:cs="Ali_K_Alwand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i_K_Sahifa"/>
                                  </w:rPr>
                                  <w:t>Dat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90.95pt;mso-wrap-distance-left:9pt;mso-wrap-distance-right:9pt;mso-wrap-distance-top:0pt;mso-wrap-distance-bottom:0pt;margin-top:36.05pt;mso-position-vertical-relative:page;margin-left:-5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980" w:type="dxa"/>
                      <w:jc w:val="left"/>
                      <w:tblInd w:w="-3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50"/>
                      <w:gridCol w:w="3672"/>
                      <w:gridCol w:w="3858"/>
                    </w:tblGrid>
                    <w:tr>
                      <w:trPr>
                        <w:trHeight w:val="1855" w:hRule="atLeast"/>
                      </w:trPr>
                      <w:tc>
                        <w:tcPr>
                          <w:tcW w:w="3450" w:type="dxa"/>
                          <w:tcBorders>
                            <w:top w:val="threeDEmboss" w:sz="12" w:space="0" w:color="000000"/>
                            <w:left w:val="threeDEmboss" w:sz="12" w:space="0" w:color="000000"/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هەرێمی كوردستان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ێراق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rtl w:val="true"/>
                            </w:rPr>
                            <w:t>ئەنجومـــەنی وەزیـــران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ind w:left="0" w:right="0" w:firstLine="68"/>
                            <w:jc w:val="center"/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لیژنەی هاوبەشی باڵای بوژانەوەی گەرمیان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Noto Naskh Arabic;Segoe UI" w:hAnsi="Noto Naskh Arabic;Segoe UI" w:cs="Noto Naskh Arabic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sz w:val="22"/>
                              <w:sz w:val="22"/>
                              <w:szCs w:val="22"/>
                              <w:rtl w:val="true"/>
                            </w:rPr>
                            <w:t>لیژنەی لاوەكی پرۆژەكانی ڕێگاوبان و</w:t>
                          </w:r>
                        </w:p>
                        <w:p>
                          <w:pPr>
                            <w:pStyle w:val="Normal"/>
                            <w:spacing w:before="120" w:after="60"/>
                            <w:jc w:val="center"/>
                            <w:rPr>
                              <w:rFonts w:ascii="Noto Naskh Arabic;Segoe UI" w:hAnsi="Noto Naskh Arabic;Segoe UI" w:cs="Noto Naskh Arabic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sz w:val="22"/>
                              <w:sz w:val="22"/>
                              <w:szCs w:val="22"/>
                              <w:rtl w:val="true"/>
                            </w:rPr>
                            <w:t>خزمەتگوزاریەكان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5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sz w:val="26"/>
                              <w:sz w:val="26"/>
                              <w:szCs w:val="26"/>
                              <w:rtl w:val="true"/>
                            </w:rPr>
                            <w:t>ژمـــــــارە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Ali_K_Sahifa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85" w:leader="none"/>
                            </w:tabs>
                            <w:jc w:val="left"/>
                            <w:rPr>
                              <w:rFonts w:ascii="Noto Kufi Arabic;Gill Sans MT Condensed" w:hAnsi="Noto Kufi Arabic;Gill Sans MT Condensed" w:cs="Noto Kufi Arabic;Gill Sans MT Condensed"/>
                            </w:rPr>
                          </w:pPr>
                          <w:r>
                            <w:rPr>
                              <w:rFonts w:ascii="Tahoma" w:hAnsi="Tahoma" w:cs="Tahoma"/>
                              <w:rtl w:val="true"/>
                            </w:rPr>
                            <w:t>رێكــــەوت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 /       /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 / </w:t>
                          </w:r>
                        </w:p>
                      </w:tc>
                      <w:tc>
                        <w:tcPr>
                          <w:tcW w:w="3672" w:type="dxa"/>
                          <w:tcBorders>
                            <w:top w:val="threeDEmboss" w:sz="12" w:space="0" w:color="000000"/>
                            <w:bottom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23950" cy="1047750"/>
                                <wp:effectExtent l="0" t="0" r="0" b="0"/>
                                <wp:docPr id="3" name="KRG_ARMBrightness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RG_ARMBrightness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39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Kurdistan Regional Governmen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uncil of Ministers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oto Naskh Arabic;Segoe UI" w:hAnsi="Noto Naskh Arabic;Segoe UI" w:cs="Noto Naskh Arabic;Segoe UI"/>
                              <w:sz w:val="26"/>
                              <w:szCs w:val="26"/>
                              <w:lang w:bidi="ar-IQ"/>
                            </w:rPr>
                          </w:pPr>
                          <w:r>
                            <w:rPr>
                              <w:rFonts w:ascii="Noto Naskh Arabic;Segoe UI" w:hAnsi="Noto Naskh Arabic;Segoe UI" w:cs="Noto Naskh Arabic;Segoe U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رێكەوت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:    /       / 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271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Fonts w:cs="Noto Naskh Arabic;Segoe UI" w:ascii="Noto Naskh Arabic;Segoe UI" w:hAnsi="Noto Naskh Arabic;Segoe UI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Noto Naskh Arabic;Segoe UI" w:hAnsi="Noto Naskh Arabic;Segoe UI" w:cs="Noto Naskh Arabic;Segoe UI"/>
                              <w:sz w:val="26"/>
                              <w:sz w:val="26"/>
                              <w:szCs w:val="26"/>
                              <w:rtl w:val="true"/>
                            </w:rPr>
                            <w:t>كوردي</w:t>
                          </w:r>
                          <w:r>
                            <w:rPr>
                              <w:rFonts w:ascii="Noto Naskh Arabic;Segoe UI" w:hAnsi="Noto Naskh Arabic;Segoe UI" w:cs="Noto Naskh Arabic;Segoe UI"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   </w:t>
                          </w:r>
                        </w:p>
                      </w:tc>
                      <w:tc>
                        <w:tcPr>
                          <w:tcW w:w="3858" w:type="dxa"/>
                          <w:tcBorders>
                            <w:top w:val="threeDEmboss" w:sz="12" w:space="0" w:color="000000"/>
                            <w:bottom w:val="threeDEmboss" w:sz="12" w:space="0" w:color="000000"/>
                            <w:right w:val="threeDEmboss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60"/>
                            <w:ind w:left="0" w:right="0" w:firstLine="215"/>
                            <w:jc w:val="center"/>
                            <w:rPr>
                              <w:rFonts w:ascii="Noto Kufi Arabic;Gill Sans MT Condensed" w:hAnsi="Noto Kufi Arabic;Gill Sans MT Condensed" w:cs="Noto Kufi Arabic;Gill Sans MT Condense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إقلیم كوردستان </w:t>
                          </w:r>
                          <w:r>
                            <w:rPr>
                              <w:rFonts w:cs="Noto Kufi Arabic;Gill Sans MT Condensed" w:ascii="Noto Kufi Arabic;Gill Sans MT Condensed" w:hAnsi="Noto Kufi Arabic;Gill Sans MT Condensed"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عراق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;Gill Sans MT Condensed" w:hAnsi="Noto Kufi Arabic;Gill Sans MT Condensed" w:cs="Noto Kufi Arabic;Gill Sans MT Condensed"/>
                            </w:rPr>
                          </w:pP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rtl w:val="true"/>
                            </w:rPr>
                            <w:t>مجلـــــس الـــــوزرا‌</w:t>
                          </w: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rtl w:val="true"/>
                            </w:rPr>
                            <w:t>ء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;Gill Sans MT Condensed" w:hAnsi="Noto Kufi Arabic;Gill Sans MT Condensed" w:cs="Ali-A-Samik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li-A-Samik" w:ascii="Noto Kufi Arabic;Gill Sans MT Condensed" w:hAnsi="Noto Kufi Arabic;Gill Sans MT Condensed"/>
                              <w:sz w:val="10"/>
                              <w:szCs w:val="1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ind w:left="0" w:right="0" w:firstLine="67"/>
                            <w:jc w:val="center"/>
                            <w:rPr>
                              <w:rFonts w:ascii="Noto Kufi Arabic;Gill Sans MT Condensed" w:hAnsi="Noto Kufi Arabic;Gill Sans MT Condensed" w:cs="Noto Kufi Arabic;Gill Sans MT Condensed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لجنە العلیا المشتركە لاعمار كرمیان</w:t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ascii="Noto Kufi Arabic;Gill Sans MT Condensed" w:hAnsi="Noto Kufi Arabic;Gill Sans MT Condensed" w:cs="AF_Halabja Arabic MNB;Times New Roman"/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F_Halabja Arabic MNB;Times New Roman" w:ascii="Noto Kufi Arabic;Gill Sans MT Condensed" w:hAnsi="Noto Kufi Arabic;Gill Sans MT Condensed"/>
                              <w:b/>
                              <w:bCs/>
                              <w:sz w:val="6"/>
                              <w:szCs w:val="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لجنە الفرعیە للمشاریع الخدمیە وال</w:t>
                          </w: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0"/>
                              <w:sz w:val="20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0"/>
                              <w:sz w:val="20"/>
                              <w:szCs w:val="20"/>
                              <w:rtl w:val="true"/>
                            </w:rPr>
                            <w:t>رق</w:t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ascii="Noto Kufi Arabic;Gill Sans MT Condensed" w:hAnsi="Noto Kufi Arabic;Gill Sans MT Condensed" w:cs="Noto Kufi Arabic;Gill Sans MT Condens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Noto Kufi Arabic;Gill Sans MT Condensed" w:hAnsi="Noto Kufi Arabic;Gill Sans MT Condensed" w:cs="Noto Kufi Arabic;Gill Sans MT Condensed"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جسور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</w:rPr>
                            <w:t>No</w:t>
                          </w:r>
                          <w:r>
                            <w:rPr>
                              <w:rFonts w:cs="Ali_K_Sahifa"/>
                              <w:rtl w:val="true"/>
                            </w:rPr>
                            <w:t xml:space="preserve">.: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3752" w:leader="none"/>
                            </w:tabs>
                            <w:ind w:left="0" w:right="-434" w:hanging="385"/>
                            <w:jc w:val="center"/>
                            <w:rPr>
                              <w:rFonts w:cs="Ali_K_Sahifa"/>
                              <w:sz w:val="2"/>
                              <w:szCs w:val="2"/>
                              <w:lang w:bidi="ar-IQ"/>
                            </w:rPr>
                          </w:pPr>
                          <w:r>
                            <w:rPr>
                              <w:rFonts w:cs="Ali_K_Sahifa"/>
                              <w:sz w:val="2"/>
                              <w:szCs w:val="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214"/>
                            <w:jc w:val="center"/>
                            <w:rPr>
                              <w:rFonts w:cs="Ali-A-Sahifa"/>
                              <w:lang w:bidi="ar-IQ"/>
                            </w:rPr>
                          </w:pP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li_K_Alwand"/>
                            </w:rPr>
                            <w:t>2017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 xml:space="preserve">                 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>/       /       :</w:t>
                          </w:r>
                          <w:r>
                            <w:rPr>
                              <w:rFonts w:cs="Ali_K_Alwand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i_K_Sahifa"/>
                            </w:rPr>
                            <w:t>Dat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>
        <w:rFonts w:cs="AF_Deyarbaker Kurdi;Times New Roman"/>
        <w:sz w:val="34"/>
        <w:szCs w:val="34"/>
      </w:rPr>
    </w:pPr>
    <w:r>
      <w:rPr>
        <w:rFonts w:cs="AF_Deyarbaker Kurdi;Times New Roman"/>
        <w:sz w:val="34"/>
        <w:szCs w:val="34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12"/>
        <w:szCs w:val="12"/>
      </w:rPr>
    </w:pPr>
    <w:r>
      <w:rPr>
        <w:rFonts w:cs="Ali_K_Samik"/>
        <w:sz w:val="12"/>
        <w:szCs w:val="12"/>
        <w:rtl w:val="true"/>
      </w:rPr>
    </w:r>
  </w:p>
  <w:p>
    <w:pPr>
      <w:pStyle w:val="Normal"/>
      <w:jc w:val="left"/>
      <w:rPr>
        <w:rFonts w:cs="Ali_K_Samik"/>
        <w:sz w:val="2"/>
        <w:szCs w:val="2"/>
      </w:rPr>
    </w:pPr>
    <w:r>
      <w:rPr>
        <w:rFonts w:cs="Ali_K_Samik"/>
        <w:sz w:val="2"/>
        <w:szCs w:val="2"/>
        <w:rtl w:val="true"/>
      </w:rPr>
    </w:r>
  </w:p>
  <w:p>
    <w:pPr>
      <w:pStyle w:val="Header"/>
      <w:jc w:val="left"/>
      <w:rPr>
        <w:rFonts w:cs="Ali_K_Samik"/>
        <w:sz w:val="2"/>
        <w:szCs w:val="2"/>
      </w:rPr>
    </w:pPr>
    <w:r>
      <w:rPr>
        <w:rFonts w:cs="Ali_K_Samik"/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ascii="Noto Naskh Arabic;Segoe UI" w:hAnsi="Noto Naskh Arabic;Segoe UI" w:eastAsia="SimSun;宋体" w:cs="Noto Naskh Arabic;Segoe UI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firstLine="720"/>
      <w:jc w:val="left"/>
      <w:outlineLvl w:val="1"/>
    </w:pPr>
    <w:rPr>
      <w:rFonts w:cs="Ali_K_Samik"/>
      <w:b/>
      <w:bCs/>
      <w:sz w:val="20"/>
      <w:szCs w:val="28"/>
      <w:lang w:bidi="ar-IQ"/>
    </w:rPr>
  </w:style>
  <w:style w:type="character" w:styleId="WW8Num1z0">
    <w:name w:val="WW8Num1z0"/>
    <w:qFormat/>
    <w:rPr>
      <w:rFonts w:ascii="Times New Roman" w:hAnsi="Times New Roman" w:eastAsia="SimSun;宋体" w:cs="Ali_K_Alwa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Ali_K_Alwa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Ali_K_Sam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li_K_Sharif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Naskh Arabic;Segoe UI" w:hAnsi="Noto Naskh Arabic;Segoe UI" w:eastAsia="SimSun;宋体" w:cs="Noto Naskh Arabic;Segoe U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Ali_K_Sami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li_K_Sami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كليشةى 2008 توانا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6:30:00Z</dcterms:created>
  <dc:creator>soma</dc:creator>
  <dc:description/>
  <dc:language>en-US</dc:language>
  <cp:lastModifiedBy>adnan khaleel</cp:lastModifiedBy>
  <cp:lastPrinted>2017-02-05T09:33:00Z</cp:lastPrinted>
  <dcterms:modified xsi:type="dcterms:W3CDTF">2017-02-05T06:34:00Z</dcterms:modified>
  <cp:revision>4</cp:revision>
  <dc:subject/>
  <dc:title>ذمارة:</dc:title>
</cp:coreProperties>
</file>